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sz w:val="28"/>
        </w:rPr>
        <w:t>22 марта 2018 года                                                                               №53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Рамешковского район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апреля 2018 года по 31 дека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 - п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газете «Родная Земля» и разместить на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бнарод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2 марта 2018 года 53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по работе с жителями поселка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2 марта 2018 года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-п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 Рамешковского района (далее Порядок) устанавливает основные требования к организации универсаль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/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район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2 марта 2018года </w:t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-па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2 марта 2018года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-па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райо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 22 марта 2018 года  № 53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1:00Z</dcterms:created>
  <dc:creator>Экономика</dc:creator>
  <dc:description/>
  <dc:language>en-US</dc:language>
  <cp:lastModifiedBy>Приемная</cp:lastModifiedBy>
  <cp:lastPrinted>2018-03-22T09:55:00Z</cp:lastPrinted>
  <dcterms:modified xsi:type="dcterms:W3CDTF">2018-03-26T08:51:00Z</dcterms:modified>
  <cp:revision>2</cp:revision>
  <dc:subject/>
  <dc:title/>
</cp:coreProperties>
</file>